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mbling Act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all Society Lottery Renew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 wish to renew our registration in respect of Part 5 Schedule 11 of the Gambling Act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ciety Registration No.</w:t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me and Address of Society</w:t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If the above has changed)</w:t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Telephone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me of Promoter</w:t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sition in Society</w:t>
        <w:tab/>
        <w:tab/>
        <w:tab/>
        <w:t>…………………………………………………..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>Address for Correspondence</w:t>
        <w:tab/>
        <w:t>…………………………………………………..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ab/>
        <w:t>…………………………………………………..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ab/>
        <w:t>…………………………………………………..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ab/>
        <w:t>…………………………………………………..</w:t>
      </w:r>
      <w:r>
        <w:rPr/>
        <w:fldChar w:fldCharType="begin"/>
      </w:r>
      <w:r>
        <w:rPr/>
        <w:instrText xml:space="preserve"> MERGEFIELD PLHBuildingNam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>(If the above has changed)</w:t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Telephone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ed</w:t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Date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can provide the payment receipt of £20.00 made on: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43050" cy="348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2:00Z</dcterms:created>
  <dc:creator>camap012</dc:creator>
  <dc:description/>
  <cp:keywords/>
  <dc:language>en-US</dc:language>
  <cp:lastModifiedBy>Sarah Williams</cp:lastModifiedBy>
  <cp:lastPrinted>2008-12-04T14:34:00Z</cp:lastPrinted>
  <dcterms:modified xsi:type="dcterms:W3CDTF">2024-08-22T12:52:00Z</dcterms:modified>
  <cp:revision>2</cp:revision>
  <dc:subject/>
  <dc:title>Gambling Ac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D6DC44B4FA6E488868BBDAB0E842B2</vt:lpwstr>
  </property>
</Properties>
</file>