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 w:val="false"/>
          <w:b w:val="false"/>
          <w:sz w:val="44"/>
          <w:szCs w:val="44"/>
          <w:lang w:val="en-US" w:eastAsia="en-US"/>
        </w:rPr>
      </w:pPr>
      <w:r>
        <w:rPr>
          <w:rFonts w:cs="Arial"/>
          <w:b w:val="fals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914400</wp:posOffset>
            </wp:positionV>
            <wp:extent cx="181864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ge">
                  <wp:posOffset>71437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5pt;margin-top:56.25pt;width:512.95pt;height:72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ind w:left="-540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ind w:left="-540" w:hanging="0"/>
        <w:jc w:val="left"/>
        <w:rPr>
          <w:sz w:val="36"/>
          <w:szCs w:val="36"/>
          <w:del w:id="0" w:author="Moar, Ewan" w:date="2015-09-24T12:07:00Z"/>
        </w:rPr>
      </w:pPr>
      <w:r>
        <w:rPr>
          <w:sz w:val="36"/>
          <w:szCs w:val="36"/>
        </w:rPr>
        <w:t>Tenant and Leaseholder Engagement Team (TLET)</w:t>
      </w:r>
    </w:p>
    <w:p>
      <w:pPr>
        <w:pStyle w:val="Heading1"/>
        <w:ind w:left="-54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START UP GRANT - APPLICATION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t O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A name and address: </w:t>
      </w:r>
    </w:p>
    <w:p>
      <w:pPr>
        <w:pStyle w:val="Heading1"/>
        <w:ind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………………………………………………………….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 xml:space="preserve">.………………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</w:t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e of AGM    …………………………………………………….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Date of registration ……………………………………..…………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firmed by   ………………………………………………………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help the TLE team set your TRA up for future funding please send us the following information with your completed for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your TRA’s  bank account  name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ccount number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ccount address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tails of the authorised signatories to the account, please send this on TRA headed pape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40" w:right="-36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36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5730" w:leader="none"/>
        </w:tabs>
        <w:ind w:right="-36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5730" w:leader="none"/>
        </w:tabs>
        <w:ind w:left="-540" w:right="-362" w:firstLine="54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ge">
                  <wp:posOffset>666750</wp:posOffset>
                </wp:positionV>
                <wp:extent cx="6515100" cy="9410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pt;margin-top:52.5pt;width:512.95pt;height:740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0925</wp:posOffset>
            </wp:positionH>
            <wp:positionV relativeFrom="page">
              <wp:posOffset>990600</wp:posOffset>
            </wp:positionV>
            <wp:extent cx="1818640" cy="448945"/>
            <wp:effectExtent l="0" t="0" r="0" b="0"/>
            <wp:wrapNone/>
            <wp:docPr id="4" name="Camden (gree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mden (green)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art Tw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2"/>
          <w:szCs w:val="20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e confirm that this grant request follows the aims of our association/group, and that any funding that we received as a result will be spent as we have described on this form. 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i/>
        </w:rPr>
        <w:t>Please be aware that Grant funding from the Council must not be used to purchase alcohol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wo committee members to sign below, at least one of whom should be an officer (Chair, Vice-chair, Secretary or Treasur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70" w:hanging="0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..      Name</w:t>
        <w:tab/>
        <w:t>…………………………………………</w:t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70" w:hanging="0"/>
        <w:rPr>
          <w:rFonts w:ascii="Arial" w:hAnsi="Arial" w:cs="Arial"/>
        </w:rPr>
      </w:pPr>
      <w:r>
        <w:rPr>
          <w:rFonts w:cs="Arial" w:ascii="Arial" w:hAnsi="Arial"/>
        </w:rPr>
        <w:t>Signed.……………………………...       Signed ………………………………………..</w:t>
      </w:r>
    </w:p>
    <w:p>
      <w:pPr>
        <w:pStyle w:val="Normal"/>
        <w:ind w:left="-540"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70" w:hanging="0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 xml:space="preserve">   ……………………………. …      Date</w:t>
        <w:tab/>
        <w:t>…………………………………………</w:t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290" w:hanging="0"/>
        <w:rPr>
          <w:rFonts w:ascii="Arial" w:hAnsi="Arial" w:cs="Arial"/>
        </w:rPr>
      </w:pPr>
      <w:r>
        <w:rPr>
          <w:rFonts w:cs="Arial" w:ascii="Arial" w:hAnsi="Arial"/>
        </w:rPr>
        <w:t>Position………………………………      Position……………………….......................</w:t>
      </w:r>
    </w:p>
    <w:p>
      <w:pPr>
        <w:pStyle w:val="Normal"/>
        <w:ind w:left="-54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290" w:hanging="0"/>
        <w:rPr/>
      </w:pPr>
      <w:r>
        <w:rPr>
          <w:rFonts w:cs="Arial" w:ascii="Arial" w:hAnsi="Arial"/>
        </w:rPr>
        <w:t>Address ……………………………..      Address…………………………....................</w:t>
      </w:r>
    </w:p>
    <w:p>
      <w:pPr>
        <w:pStyle w:val="Normal"/>
        <w:ind w:left="-54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290" w:hanging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…… …...……………………………………..</w:t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ind w:left="-540" w:right="-290" w:hanging="0"/>
        <w:rPr/>
      </w:pPr>
      <w:r>
        <w:rPr>
          <w:rFonts w:cs="Arial" w:ascii="Arial" w:hAnsi="Arial"/>
        </w:rPr>
        <w:t>Telephone…………………………..</w:t>
        <w:tab/>
        <w:t>Telephone ……………..……………………..</w:t>
      </w:r>
    </w:p>
    <w:p>
      <w:pPr>
        <w:pStyle w:val="Normal"/>
        <w:ind w:left="-54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Email …………………………….….    </w:t>
        <w:tab/>
        <w:t>Email …………..……………………………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urn your completed form 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Tenant and leaseholder engagement team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amden Town H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London WC1H 9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el: 0207 974 63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e-mail : tp@camden.gov.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980" w:right="182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chitect">
    <w:altName w:val="Braggadocio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Tenant and leaseholder engagement team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44"/>
      <w:szCs w:val="20"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Architect;Braggadocio" w:hAnsi="Architect;Braggadocio" w:cs="Architect;Braggadocio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1:00Z</dcterms:created>
  <dc:creator>Rick</dc:creator>
  <dc:description/>
  <cp:keywords/>
  <dc:language>en-US</dc:language>
  <cp:lastModifiedBy>Moar, Ewan</cp:lastModifiedBy>
  <cp:lastPrinted>2012-10-19T16:02:00Z</cp:lastPrinted>
  <dcterms:modified xsi:type="dcterms:W3CDTF">2015-10-08T13:33:00Z</dcterms:modified>
  <cp:revision>5</cp:revision>
  <dc:subject/>
  <dc:title>Camden Federation of Tenants and Residents</dc:title>
</cp:coreProperties>
</file>