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KING’S CROSS VOICES PROJECT</w:t>
      </w:r>
    </w:p>
    <w:p>
      <w:pPr>
        <w:pStyle w:val="Normal"/>
        <w:jc w:val="center"/>
        <w:rPr>
          <w:b/>
          <w:b/>
          <w:sz w:val="28"/>
          <w:szCs w:val="28"/>
          <w:lang w:val="en-GB"/>
        </w:rPr>
      </w:pPr>
      <w:r>
        <w:rPr>
          <w:b/>
          <w:sz w:val="28"/>
          <w:szCs w:val="28"/>
          <w:lang w:val="en-GB"/>
        </w:rPr>
        <w:t>Interview (Transcript) Summary</w:t>
      </w:r>
    </w:p>
    <w:p>
      <w:pPr>
        <w:pStyle w:val="Normal"/>
        <w:jc w:val="center"/>
        <w:rPr>
          <w:b/>
          <w:b/>
          <w:sz w:val="28"/>
          <w:szCs w:val="28"/>
          <w:lang w:val="en-GB"/>
        </w:rPr>
      </w:pPr>
      <w:r>
        <w:rPr>
          <w:b/>
          <w:sz w:val="28"/>
          <w:szCs w:val="28"/>
          <w:lang w:val="en-GB"/>
        </w:rPr>
      </w:r>
    </w:p>
    <w:p>
      <w:pPr>
        <w:pStyle w:val="Normal"/>
        <w:rPr>
          <w:lang w:val="en-GB"/>
        </w:rPr>
      </w:pPr>
      <w:r>
        <w:rPr>
          <w:lang w:val="en-GB"/>
        </w:rPr>
        <w:t>Recording No:</w:t>
        <w:tab/>
        <w:tab/>
        <w:t>KXV-2006-210-01</w:t>
      </w:r>
    </w:p>
    <w:p>
      <w:pPr>
        <w:pStyle w:val="Normal"/>
        <w:rPr>
          <w:lang w:val="en-GB"/>
        </w:rPr>
      </w:pPr>
      <w:r>
        <w:rPr>
          <w:lang w:val="en-GB"/>
        </w:rPr>
      </w:r>
    </w:p>
    <w:p>
      <w:pPr>
        <w:pStyle w:val="Normal"/>
        <w:rPr>
          <w:lang w:val="en-GB"/>
        </w:rPr>
      </w:pPr>
      <w:r>
        <w:rPr>
          <w:lang w:val="en-GB"/>
        </w:rPr>
        <w:t>Recording Time:</w:t>
        <w:tab/>
        <w:t>02:18:17</w:t>
      </w:r>
    </w:p>
    <w:p>
      <w:pPr>
        <w:pStyle w:val="Normal"/>
        <w:rPr>
          <w:lang w:val="en-GB"/>
        </w:rPr>
      </w:pPr>
      <w:r>
        <w:rPr>
          <w:lang w:val="en-GB"/>
        </w:rPr>
      </w:r>
    </w:p>
    <w:p>
      <w:pPr>
        <w:pStyle w:val="Normal"/>
        <w:rPr>
          <w:lang w:val="en-GB"/>
        </w:rPr>
      </w:pPr>
      <w:r>
        <w:rPr>
          <w:lang w:val="en-GB"/>
        </w:rPr>
        <w:t>Interviewee:</w:t>
        <w:tab/>
        <w:tab/>
        <w:t xml:space="preserve">Norma Ashe-Watt and Carl Brewster  </w:t>
      </w:r>
    </w:p>
    <w:p>
      <w:pPr>
        <w:pStyle w:val="Normal"/>
        <w:rPr>
          <w:lang w:val="en-GB"/>
        </w:rPr>
      </w:pPr>
      <w:r>
        <w:rPr>
          <w:lang w:val="en-GB"/>
        </w:rPr>
      </w:r>
    </w:p>
    <w:p>
      <w:pPr>
        <w:pStyle w:val="Normal"/>
        <w:rPr>
          <w:lang w:val="en-GB"/>
        </w:rPr>
      </w:pPr>
      <w:r>
        <w:rPr>
          <w:lang w:val="en-GB"/>
        </w:rPr>
        <w:t>Interviewer:</w:t>
        <w:tab/>
        <w:tab/>
        <w:t xml:space="preserve">Alan Dein </w:t>
      </w:r>
    </w:p>
    <w:p>
      <w:pPr>
        <w:pStyle w:val="Normal"/>
        <w:rPr>
          <w:lang w:val="en-GB"/>
        </w:rPr>
      </w:pPr>
      <w:r>
        <w:rPr>
          <w:lang w:val="en-GB"/>
        </w:rPr>
      </w:r>
    </w:p>
    <w:p>
      <w:pPr>
        <w:pStyle w:val="Normal"/>
        <w:rPr>
          <w:lang w:val="en-GB"/>
        </w:rPr>
      </w:pPr>
      <w:r>
        <w:rPr>
          <w:lang w:val="en-GB"/>
        </w:rPr>
        <w:t>Others Present:</w:t>
        <w:tab/>
        <w:t>None</w:t>
      </w:r>
    </w:p>
    <w:p>
      <w:pPr>
        <w:pStyle w:val="Normal"/>
        <w:rPr>
          <w:lang w:val="en-GB"/>
        </w:rPr>
      </w:pPr>
      <w:r>
        <w:rPr>
          <w:lang w:val="en-GB"/>
        </w:rPr>
      </w:r>
    </w:p>
    <w:p>
      <w:pPr>
        <w:pStyle w:val="Normal"/>
        <w:ind w:left="2160" w:hanging="2160"/>
        <w:rPr>
          <w:lang w:val="en-GB"/>
        </w:rPr>
      </w:pPr>
      <w:r>
        <w:rPr>
          <w:lang w:val="en-GB"/>
        </w:rPr>
        <w:t>Location:</w:t>
        <w:tab/>
        <w:t xml:space="preserve">Home of Norma Ashe-Watt </w:t>
      </w:r>
    </w:p>
    <w:p>
      <w:pPr>
        <w:pStyle w:val="Normal"/>
        <w:rPr>
          <w:lang w:val="en-GB"/>
        </w:rPr>
      </w:pPr>
      <w:r>
        <w:rPr>
          <w:lang w:val="en-GB"/>
        </w:rPr>
      </w:r>
    </w:p>
    <w:p>
      <w:pPr>
        <w:pStyle w:val="Normal"/>
        <w:rPr>
          <w:lang w:val="en-GB"/>
        </w:rPr>
      </w:pPr>
      <w:r>
        <w:rPr>
          <w:lang w:val="en-GB"/>
        </w:rPr>
        <w:t>Recording Date:</w:t>
        <w:tab/>
        <w:t>16</w:t>
      </w:r>
      <w:r>
        <w:rPr>
          <w:vertAlign w:val="superscript"/>
          <w:lang w:val="en-GB"/>
        </w:rPr>
        <w:t>th</w:t>
      </w:r>
      <w:r>
        <w:rPr>
          <w:lang w:val="en-GB"/>
        </w:rPr>
        <w:t xml:space="preserve"> November, 2006</w:t>
      </w:r>
    </w:p>
    <w:p>
      <w:pPr>
        <w:pStyle w:val="Normal"/>
        <w:rPr>
          <w:lang w:val="en-GB"/>
        </w:rPr>
      </w:pPr>
      <w:r>
        <w:rPr>
          <w:lang w:val="en-GB"/>
        </w:rPr>
        <w:tab/>
      </w:r>
    </w:p>
    <w:p>
      <w:pPr>
        <w:pStyle w:val="Normal"/>
        <w:rPr>
          <w:lang w:val="en-GB"/>
        </w:rPr>
      </w:pPr>
      <w:r>
        <w:rPr>
          <w:lang w:val="en-GB"/>
        </w:rPr>
        <w:t>Transcription Date:</w:t>
        <w:tab/>
        <w:t>7</w:t>
      </w:r>
      <w:r>
        <w:rPr>
          <w:vertAlign w:val="superscript"/>
          <w:lang w:val="en-GB"/>
        </w:rPr>
        <w:t>th</w:t>
      </w:r>
      <w:r>
        <w:rPr>
          <w:lang w:val="en-GB"/>
        </w:rPr>
        <w:t xml:space="preserve"> May, 2008 </w:t>
        <w:tab/>
      </w:r>
    </w:p>
    <w:p>
      <w:pPr>
        <w:pStyle w:val="Normal"/>
        <w:rPr>
          <w:lang w:val="en-GB"/>
        </w:rPr>
      </w:pPr>
      <w:r>
        <w:rPr>
          <w:lang w:val="en-GB"/>
        </w:rPr>
      </w:r>
    </w:p>
    <w:p>
      <w:pPr>
        <w:pStyle w:val="Normal"/>
        <w:rPr>
          <w:lang w:val="en-GB"/>
        </w:rPr>
      </w:pPr>
      <w:r>
        <w:rPr>
          <w:lang w:val="en-GB"/>
        </w:rPr>
        <w:t>Transcriber:</w:t>
        <w:tab/>
        <w:tab/>
        <w:t>Alan Dein and Leslie McCartney</w:t>
      </w:r>
    </w:p>
    <w:p>
      <w:pPr>
        <w:pStyle w:val="Normal"/>
        <w:rPr>
          <w:lang w:val="en-GB"/>
        </w:rPr>
      </w:pPr>
      <w:r>
        <w:rPr>
          <w:lang w:val="en-GB"/>
        </w:rPr>
      </w:r>
    </w:p>
    <w:p>
      <w:pPr>
        <w:pStyle w:val="Normal"/>
        <w:rPr/>
      </w:pPr>
      <w:r>
        <w:rPr/>
        <w:t xml:space="preserve">00:00:00  I came to England in Nov 1960, Norma Ashe-Watt, I’m 75 years old, b. 25 May 1931, from San Fernando, Trinidad, West Indies, one of 6 children. Father died when I was quite young, brought up by mother. Four sisters married, my brother came to England to study, I was the only unmarried girl, had a job, was into sports, net ball and dance, but, my mother if there was rain in England, she was worried about her son.  If there was snow or anything on the paper happening in England she would worry about her son.  I said to her, if it would make you happy I’d go to England to be with him. That is how I came to England.  I had three months spending money so I was here for three months and I could have gone back.  </w:t>
      </w:r>
    </w:p>
    <w:p>
      <w:pPr>
        <w:pStyle w:val="Normal"/>
        <w:rPr/>
      </w:pPr>
      <w:r>
        <w:rPr/>
        <w:t>00:02:00</w:t>
      </w:r>
    </w:p>
    <w:p>
      <w:pPr>
        <w:pStyle w:val="Normal"/>
        <w:rPr/>
      </w:pPr>
      <w:r>
        <w:rPr/>
        <w:t xml:space="preserve">Before I arrived, everything was England, I had met Lady Baton Powell as a Girl Guide, we all fashioned ourselves on Princess Margaret.  I was there at the Queen’s Jubilee when you had to wave your flag and say land of hope and glory.  Everything was based in my day, most of the people in high positions were Irish or English. Most the schools the teachers, the matrons of hospitals, the Priests were Irish and English.  Trinidad very cosmopolitan place, you find every nationality, Chinese, Indian, Portuguese, Greek, Jews, whatever, you can find them in Trinidad. We grew up with England being the Great Britain. Learnt about the currency in England, we had pound notes, learnt about the currency in England, pounds, shillings and pence although we had dollars and cents.  Everything we learned, we learned to wear western style clothes, the teaching you have here.  Even my grandchildren in this country when you do a nursery rhyme and I sing I can accompany thing.  But they say but Grandma how do you know that?  I said I learnt same nursery rhymes at school, the same as you are learning now because we taught by the British in those days. It wasn’t until 1966 that we became independent. </w:t>
      </w:r>
    </w:p>
    <w:p>
      <w:pPr>
        <w:pStyle w:val="Normal"/>
        <w:rPr/>
      </w:pPr>
      <w:r>
        <w:rPr/>
      </w:r>
    </w:p>
    <w:p>
      <w:pPr>
        <w:pStyle w:val="Normal"/>
        <w:rPr/>
      </w:pPr>
      <w:r>
        <w:rPr/>
        <w:t>00:04:07 But when I first came I was flabbergasted, landed at Southampton, train to Waterloo, going along in the train the country bits were fine, but when I got to London, all the people living so closely together in houses that adjoined together, they looked so old dirty, I thought this can’t be England, not the England I learnt about. My brother lived in Highbury, when he first came with a group of students they lived in Bayswater. I think I got here a year or two after he arrived, no, I came five years after he arrived.  We knew he was finding it difficult to get from A to B, accommodation, one of the group of students who was here to greet them, so in his day that was no problem because he was  met by someone, when I came I was met by him. He had a flat, no problem with accommodation. We lived in Kelross Road, Highbury, then moved up to Hamilton Park, lived there quite a while until his job took him to Rugby, then moved there.   He stayed in that area, never wants to come to London to live.</w:t>
      </w:r>
    </w:p>
    <w:p>
      <w:pPr>
        <w:pStyle w:val="Normal"/>
        <w:rPr/>
      </w:pPr>
      <w:r>
        <w:rPr/>
        <w:t>Carl Brewster (CB): Brother who is in Nottingham? Never knew all of that!</w:t>
      </w:r>
    </w:p>
    <w:p>
      <w:pPr>
        <w:pStyle w:val="Normal"/>
        <w:rPr/>
      </w:pPr>
      <w:r>
        <w:rPr/>
        <w:t xml:space="preserve">NA:  It was temporary, stayed for two things.  </w:t>
      </w:r>
    </w:p>
    <w:p>
      <w:pPr>
        <w:pStyle w:val="Normal"/>
        <w:rPr/>
      </w:pPr>
      <w:r>
        <w:rPr/>
        <w:t>00:07:22 My brother’s then girlfriend became pregnant, she too had come on a study programme, now I was looking after brother and his partner. Later on I met this guy, and we were ready to get married then I became pregnant. I am not going back because by the time I was ready to marry him, I didn’t want to, I wasn’t going to marry him because I was having a baby but it wasn’t the thing, wouldn’t have been acceptable to my parents, mother and sisters. So I stayed. I didn’t marry his father. He was from Guyana. The pregnancy didn’t go down well with him.  So I stayed on, got a job at the train catering department at Paddington, then with internal vacancies, I had my bookkeeping exams and when I came in spite of being pregnant, I still continued my studies, years went by, my son was born here, I had never had real problems with housing and jobs. Jobs I could have been further in my field or further in the financial accounting department.  First of I if I wasn’t a woman because a woman in those days, I was black, I had two things against me.  My you I broke through probably both of them because I was the first woman on the financial accounting team of British transport in management grade.</w:t>
      </w:r>
    </w:p>
    <w:p>
      <w:pPr>
        <w:pStyle w:val="Normal"/>
        <w:rPr/>
      </w:pPr>
      <w:r>
        <w:rPr/>
        <w:t>00:11:01  Could I ask you a little bit about St Pancras Chambers where you worked?  What do you remember of the building?  It was a fascinating building, huge rooms, lovely painted ceilings, it was a pleasure to walk up those main staircases, you go up one side if you are going up to that part of the building or the other part, it was amazing to work there.  It was central, my office on the first floor. If you ever noticed where they’ve got a sign St Pancras Chambers, my office was on that floor. We used front main entrance or a back entrance if you were late and wanted to sneak in, you used the back entrance.  I worked for British Transport hotels, was a subsidiary of British Rail.  How much of the building was used when you worked there?  The whole building.  In the basement when I go there they were still roasting coffee beans, still firing coal heating, the big furnace was down there, they were still firing it. Everyone had to be properly dressed, in suits, never a uniform, men wore ties, some men wore bowler hat, you meet them and they would tip their hat to you.  This was in the 1960s when I was there.</w:t>
      </w:r>
    </w:p>
    <w:p>
      <w:pPr>
        <w:pStyle w:val="Normal"/>
        <w:rPr/>
      </w:pPr>
      <w:r>
        <w:rPr/>
        <w:t>00:13:44  How much of the features of the old hotel were there?  Was there a sense that it was still the old hotel?  The offices because we were always separated the corridor, the spiral stair case at the back, that was still there which we used to call suicide drop because apparently a lot of the hotel customers when they were fed up with things they went to the top and threw themselves down.  The Chambers were known as having ghosts about. One Saturday in three, not everyone came in, just a few people came in and most times, you’ll hear someone say went into the loo next door they can hear someone or the toilet being flushed but when they knocked no one ever came out. Sort of stories, I  never experienced it.</w:t>
      </w:r>
    </w:p>
    <w:p>
      <w:pPr>
        <w:pStyle w:val="Normal"/>
        <w:rPr/>
      </w:pPr>
      <w:r>
        <w:rPr/>
        <w:t>00:15:07 The Building inside was separated into different offices, you had every department, marketing, personal, works, finance department, refreshment rooms everything based at St Pancras Chambers so all the floors were used for different offices. You said before about the carpets.  They took the carpets up to be cleaned, it just disintegrated because it was the original carpet that was there.  Heavy green velvet curtains powdered from age. Even when we were at the hotel they tried clean the building.  They would start at the end of the British Library, come up on that side, get a quarter of the front done and either run out of money or something would happen.  Before they could continue what they have cleaned, was in a state of what they were about to clean.  The whole building has never properly cleaned outside. In the 1960s there was a fear it was going to be pulled down.  But then it became a listed building and you couldn’t do anything with it. Now I still think you can go in to building as they have tours but the structure in some places had become so dodgy, fire precautions, and health and safety, they would only allow certain amount of people to have a tour on certain days.  The fourth floor needed renovations.  Then they started selling the hotels and there were 33 hotels when I first started, Great Northern Hotel next door, Great Eastern at Charring Cross, Great Western at Paddington. They are still there but they’ve all changed hands.  The Adelphi in Liverpool.  When you worked there, it sounds like it was a little city in it’s own right.  Was there a canteen there?</w:t>
      </w:r>
    </w:p>
    <w:p>
      <w:pPr>
        <w:pStyle w:val="Normal"/>
        <w:rPr/>
      </w:pPr>
      <w:r>
        <w:rPr/>
        <w:t xml:space="preserve">00:18:42  Yes, staff canteen, senior officers canteen, Directors canteen, the workers had their canteen.  As the years went by, don’t think we ever got proper heating, think it went from coal to oil.  You had gas fires, used to be very cold in the building because the </w:t>
      </w:r>
    </w:p>
    <w:p>
      <w:pPr>
        <w:pStyle w:val="Normal"/>
        <w:rPr/>
      </w:pPr>
      <w:r>
        <w:rPr/>
        <w:t>ceilings are very high. What was your favorite part of the building?  I liked my office because you looked over Euston Road to the Town Hall, see people going by, it was very light because there were huge windows, it was very big, lovely mantelpiece and mirror. On the second floor where most of the senior officers and the Director’s office, that was lovely because the ceilings were lovely, ceilings were like painted by Michelangelo, all the mantelpieces and the chrome, gold plate, super building if you ever get to go into it.  The Great Northern was there, the Post office across the road.  Just behind there were some gardens you could walk round.  But then it became a bit notorious, in my day you would leave work, my then husband would come and pick me up from work and drive behind the station coming out at Caledonian Road and you had all the girls and even if someone was in the car. I had a shock once, normally if you didn’t go to lunch, after lunch you had a walk around in the back and walk around the gardens.  There was Judd Street a shopping area down there, there was a Salvation Army building, go and have a walk around, sometimes there would be concerts and there was a big park down there, Bloomsbury, have a walk round.  This day I went to park just behind Post Office, as I stood there waiting to cross the road, two young women, could have been more than 16, they ordered me off their patch, get off our patch, I was so stunned, I spun around and said I’m only crossing the road. But the manner in which they, of course then a car came by, they stopped it.  Then you felt a bit uneasy going out for walks around the area.  It is central again, you get on the underground and go to Oxford Street on your lunch time or  up to Angel on your lunch time.  It’s had so many changes.  I remember the first topless club at King’s Cross. Where they have Scala, pub next to it. Don’t think the pub is still there.  It’s now a bar, on Pentonville Road there is a Scala entrance and if you are going up, go in next to the Scala there was a pub call The Bell.  That’s it, The Bell.  They brought in topless women at lunchtime, all the men going round to The Bell.  I said to my friend what’s going on at The Bell that all the men go around?  I said I must go and see what’s happening.  I asked one of my male friends from another department are you going to The Bell today?  I’d like to go with you.  As I walked in, there was a circular thing in them middle and a pole and these come in topless, and all the men from the offices, would be around there with their pint of beer shouting get it off, do this, do that.  I went back to office said to one of my young staff guess where I’ve been today, she said Miss Ash I know, you’ve been to The Bell! I had to find out what is happening.  Apparently there were a lot of women who took part there came from outside, would come down do their lunchtimes, went back home, picked their children up from school, no one was none the wiser and they earned extra money. You had the Euston Tavern, changed now, just across the road.  A lot of things have changed.  If anyone was leaving or had a birthday we would go across to the Euston Tavern and have a drink, they would make up sandwiches, party.  British Library was built, used to have a market there, Chalton Street market.  Lunchtime everyone would go and have lunch there.  There was a pub, before they turned that building into a hotel, The Shaw Theatre is there now, on the corner, no, St Pancras Library was there and at the back there was a pub there, think it is now a hotel.</w:t>
      </w:r>
    </w:p>
    <w:p>
      <w:pPr>
        <w:pStyle w:val="Normal"/>
        <w:rPr/>
      </w:pPr>
      <w:r>
        <w:rPr/>
        <w:t xml:space="preserve">00:20:05  When I left, was still working for train catering, the offices moved to Eversholt Street and we worked in the place called the stables because we walked up the ramp to get to the offices, used to house horses. Don’t know if they belonged to British Rail but that was the stable yard.  We had offices there before we left and moved to St Pancras Chambers.  All that area there was a lot of Indian restaurants at the back in Drummond Street, lovely to be around there. When I first came to St Pancras I was living in Hemingford Road, then moved here. Then I had to fight the traffic on the Piccadilly Line everyday.  I could walk to The Arsenal and get it there or get a bus and go up to Manor House then get a train down.  </w:t>
      </w:r>
    </w:p>
    <w:p>
      <w:pPr>
        <w:pStyle w:val="Normal"/>
        <w:rPr/>
      </w:pPr>
      <w:r>
        <w:rPr/>
        <w:t>00:30:47  CB:  In the 1960s there used to be a cinema on Drummond Street.  Yes,  Tolmers Cinema 9d to go in!</w:t>
      </w:r>
    </w:p>
    <w:p>
      <w:pPr>
        <w:pStyle w:val="Normal"/>
        <w:rPr/>
      </w:pPr>
      <w:r>
        <w:rPr/>
        <w:t>NAW:  When we first moved here in 1974, the bus from here to Manor House was three old pence, now £1.50. In my time it was 3 ha’penny’s.   It was called Tolmer Square and it was knocked down in the 1970s.  There were houses all around it and a cinema in the middle.  It was a church originally then it became a cinema.  It was known as a flee pit.</w:t>
      </w:r>
    </w:p>
    <w:p>
      <w:pPr>
        <w:pStyle w:val="Normal"/>
        <w:rPr/>
      </w:pPr>
      <w:r>
        <w:rPr/>
        <w:t>AD:  Take me through the origin of the Keskidee Centre?  How did that start for you?  How did you get involved in the Keskidee and build up to that?</w:t>
      </w:r>
    </w:p>
    <w:p>
      <w:pPr>
        <w:pStyle w:val="Normal"/>
        <w:rPr/>
      </w:pPr>
      <w:r>
        <w:rPr/>
        <w:t>NAW:  I lived at Hemingford Road,  that was the home of Islington CARD (Campaign Against Racial Discrimination), I wasn’t a member of National CARD but I became member of Islington. Who were the founds:  Oscar Abrams, Ian Macdonald QC, Nigel Baisley.  Nigel left after a year or two, went to Tanzania to work and Oscar and Ian carried on.  Why did they start it?  They were members of national CARD and in Islington at the time there was poor housing, police brutality, poor education, everything.  They started the branch.  Ian is Scottish, Nigel was English, and Oscar was from Guyana, he was member of labour party at the time. They got together and started they had a lot of membership.  Some people from Socialist party used to come and talk and people like , CLR James and his wife Selma James where part of their members.  Islington CARD took a turn when Oscar was influential to get Stokely Carmichael to come and speak at a meeting. We thought then if Sokely was coming we needed to have a balanced audience, went round streets of Islington inviting mainly young black people we saw on the streets and saying Stokely Carmichael is going to be speaking here tonight would you like to come.  A lot of them came, that was the turning point in where Islington CARD was going. Before that we got involved with tenants, bad housing, there was a chap called De Lucigan who owned a lot of properties in Islington and rented it mainly to black and Irish people and he had rent collectors with dogs if you didn’t pay your rent.</w:t>
      </w:r>
    </w:p>
    <w:p>
      <w:pPr>
        <w:pStyle w:val="Normal"/>
        <w:rPr/>
      </w:pPr>
      <w:r>
        <w:rPr/>
        <w:t>00:36:05 One of the guys who worked for this guy was the Trinidadian Michael X, so Islington CARD was forever having demonstrations appealing to the council to get people properly housed, if anyone in trouble with police they would go and bat for them.  Generally at one time the house had a big swastika on it because Mosleyites from the East End, keep Britain white, they came around one night and put a swastika on the door, cut it in the door, this is the door 139 Hemingford Road where we lived but where we had meetings, home of Islington CARD, they came and cut. I remembered Oscar knew some Jewish heavies from Golders Green, he phoned them up, his name was Abrams and they though the was Jewish.  That’s Oscar.  They thought he was Jewish so they all came down and they were ready to go to east End and sort these Mosley people out. The CARD in that way did lot for people.</w:t>
      </w:r>
    </w:p>
    <w:p>
      <w:pPr>
        <w:pStyle w:val="Normal"/>
        <w:rPr/>
      </w:pPr>
      <w:r>
        <w:rPr/>
        <w:t xml:space="preserve">00:38:18 Bernard Coard who wrote book ‘British system, The Educationally Subnormal Children’ he was a member of Islington CARD when it was going, he was from Grenada, </w:t>
      </w:r>
    </w:p>
    <w:p>
      <w:pPr>
        <w:pStyle w:val="Normal"/>
        <w:rPr/>
      </w:pPr>
      <w:r>
        <w:rPr/>
        <w:t xml:space="preserve">went back to Grenada with Maurice Bishop, he and his wife were members of Islington CARD. They took over the government of Grenada.  CARD did a lot of helping.  We in Islington CARD were the first group to start supplementary classes for children. I was appalled to find 11 year old children not being able to read or write.  The house that we lived in was too small to have these for activities, in that day there was The Movement for Colonial Freedom offices on Caledonian Road, their offices were there.  We rented the offices every Thursdays afternoon.  The woman who was in charge was from South African, husband Guyanese. All members of CARD were teachers, they gave up their Thursday, I would rush from St Pancras Chambers, get the keys and get classes started, and started teaching children to read or write.  Quite a few black and white teachers, helping in that way, teaching black children.  Then there was the problem of parents not wanting to take children to parks or museums, we, Islington CARD started to have picnics, having outings taking them different places and  letting them know they pay taxes have a right to go to public place.  Any public place you have the right to go.  That started getting them involved and going out and taking their children out.  Then, because there was so many people from the West Indies in England who didn’t know anything about the other islands in the West Indies, we started having island evenings, each month would have a different island.  We started with Trinidad first because I was organizing it and I got politicians come to speak, actors,  entertainers coming to speak, we had food.  I think then was Barbados, Guyana, then Stokely came.  These younger people, before that mature people with children, though children not involved it was the parents who were involved and now you get the  teenagers who we find after Stokely Carmichael left, neary all of them had been in remand for one thing or another like stealing milk bottles or something like that.  I was horrified.  They were 14 to 16, parents putting them out on the street because the can’t cope with them and where do they go, to a friend, whatever.  </w:t>
      </w:r>
    </w:p>
    <w:p>
      <w:pPr>
        <w:pStyle w:val="Normal"/>
        <w:rPr/>
      </w:pPr>
      <w:r>
        <w:rPr/>
        <w:t xml:space="preserve">00:44:05  CARD became the place for them.  They started to come to meetings, we started organizing things for them to do so they are not on the street, get people to come and speak to them, get games, but sadly they became quite destructive because they forgot it was a home. </w:t>
      </w:r>
    </w:p>
    <w:p>
      <w:pPr>
        <w:pStyle w:val="Normal"/>
        <w:rPr/>
      </w:pPr>
      <w:r>
        <w:rPr/>
        <w:t xml:space="preserve">CB – When I came across the term educationally subnormal children that baffled me because I had never head term. These children we were dealing with, the majority of them were termed educationally subnormal, that’s where you school came in very good because they  weren’t educationally subnormal, what they what was being taught was not of any interest to them. </w:t>
      </w:r>
    </w:p>
    <w:p>
      <w:pPr>
        <w:pStyle w:val="Normal"/>
        <w:rPr/>
      </w:pPr>
      <w:r>
        <w:rPr/>
        <w:t>NAW – the discipline was very lax in schools and they were allowed to get away.</w:t>
      </w:r>
    </w:p>
    <w:p>
      <w:pPr>
        <w:pStyle w:val="Normal"/>
        <w:rPr/>
      </w:pPr>
      <w:r>
        <w:rPr/>
        <w:t>CB – We came from an era where you were disciplined, you had your checks and balances, you had your aunts, uncles, whole village.  If you did something wrong and any senior person could clip you around the head, you dare go home and tell your mother or father that somebody hit you, you get another flogging.  That was absolute.  We had no family structure here, no aunts, no uncles, nobody, had to work hard.</w:t>
      </w:r>
    </w:p>
    <w:p>
      <w:pPr>
        <w:pStyle w:val="Normal"/>
        <w:rPr/>
      </w:pPr>
      <w:r>
        <w:rPr/>
        <w:t>NAW – Most people were in a tenement flat with their children, sharing kitchen, bathroom, everything.  It was difficult for them.  Sometimes they leave the children to go to school and the school turns up half dressed, hair not combed, face not washed.  The English teachers were not prepared for the influx of children of different cultures coming in.  So in the 1960s, it was a terrible time for young black children.  Not only that, parents coming to England leaving children with behind, then after a few years, settled and then brought them over, the children now had no connection with the parents.  They didn’t know how to treat each other.  You find that was another problem.</w:t>
      </w:r>
    </w:p>
    <w:p>
      <w:pPr>
        <w:pStyle w:val="Normal"/>
        <w:rPr/>
      </w:pPr>
      <w:r>
        <w:rPr/>
        <w:t>00:47:27</w:t>
      </w:r>
    </w:p>
    <w:p>
      <w:pPr>
        <w:pStyle w:val="Normal"/>
        <w:rPr/>
      </w:pPr>
      <w:r>
        <w:rPr/>
        <w:t xml:space="preserve">CB – And coming from an area where there was strict discipline to and area where there was no discipline, those children, you couldn’t control them. </w:t>
      </w:r>
    </w:p>
    <w:p>
      <w:pPr>
        <w:pStyle w:val="Normal"/>
        <w:rPr/>
      </w:pPr>
      <w:r>
        <w:rPr/>
        <w:t>NAW – So they termed them educationally subnormal and that’s when Bernard Coard wrote his book, that’s when we started classes in the Movement for Colonial Freedom, after we started quite a few, John La Rose started one in his area, there was another one started in Shepherds Bush, one in South London, there were quite a few of these little supplementary classes that started.  I was proud one day, crossing road and I met a young man, hello miss, I looked at him hello, how are you?  He was one of the reasons, he was going to University, his brother had got a job with BT, they used to live on the Caledonian Road, both parent were St Lucian, both parents worked, they come home father wants to watch television, mother’s cooking, so the child has to be quiet.  A lot of parents thought if children being educated in England, they were being educated properly.  Some of them didn’t have the time to go to parent’s evening, didn’t look at results of parents work.</w:t>
      </w:r>
    </w:p>
    <w:p>
      <w:pPr>
        <w:pStyle w:val="Normal"/>
        <w:rPr/>
      </w:pPr>
      <w:r>
        <w:rPr/>
        <w:t xml:space="preserve">00:49:43 All this happened with Islington CARD.  It was all voluntary.  Both working at the time, but we had meetings, fun things to do, trying to get involved, always going to demonstrations against whatever.  Sometimes the management committee meetings took more out of me because it was so stressful.   This woman was a member of CARD, don’t know what lifestyle she had but it was the first time I was ever going to a Court House because the  police accused the woman of prostitution.  I was called because she was member of CARD, to give a character witness.  I was more nervous and trembling than the woman herself.  These are the sort of things that CARD did.  If someone came to you, you didn’t pay the rent, or something was wrong, they came with dogs, you called and we would get team together to be there and to talk to them and let them know that they are not alone.  How far an area did CARD cover?  Most lived in the area, Liverpool Street,  Offord Road, part of Holloway Road, extended to Hackney, I remember going there to see families who were thrown out.   The Caledonian Road, Liverpool Road, that sort of area.   </w:t>
      </w:r>
    </w:p>
    <w:p>
      <w:pPr>
        <w:pStyle w:val="Normal"/>
        <w:rPr/>
      </w:pPr>
      <w:r>
        <w:rPr/>
        <w:t xml:space="preserve">00:53:06 </w:t>
      </w:r>
    </w:p>
    <w:p>
      <w:pPr>
        <w:pStyle w:val="Normal"/>
        <w:rPr/>
      </w:pPr>
      <w:r>
        <w:rPr/>
        <w:t xml:space="preserve">CB – not much else to present black community at that time.  There were other branches of CARD, we were just with Islington and surroundings.   No youth clubs that we knew of any for the boys to go to.  </w:t>
      </w:r>
    </w:p>
    <w:p>
      <w:pPr>
        <w:pStyle w:val="Normal"/>
        <w:rPr/>
      </w:pPr>
      <w:r>
        <w:rPr/>
        <w:t xml:space="preserve">NAW - Oscar was driving force, if it was there he would have found it.  Islington CARD started and gave wide help and assistance in a lot of areas, education, housing, policing, getting jobs, we had trail runs, would send a black and white girl, that’s why today I don’t buy anything at Dorothy Perkins because we sent black and white girl for a job. Black girl went first, they said vacancy has been taken. When white girl went, when can you start? </w:t>
      </w:r>
    </w:p>
    <w:p>
      <w:pPr>
        <w:pStyle w:val="Normal"/>
        <w:rPr/>
      </w:pPr>
      <w:r>
        <w:rPr/>
        <w:t>CB - That was the norm of the times. We had to picket Woolworths to get people to work there, even sweeping or something, Jones Bros the same thing.  Boots was the only people who took blacks at that time.  Another magazine I have not bought since the 1960s is Womans Own because of a statement they made.  All women bought Woman’s Own, black, white, pink, even men.  Someone wrote up when are we going to see black model on the cover?  The reply was that they don’t think it would sell copies. I thought since I’m buying it, I stopped buying, no more copies, at least they would not get my sale. To say that not gone through discrimination since I’ve been in this country would be a lie. I’ve always been able to get by but I know personally, I can’t say personally I went to a house that said no blacks or niggers, but it is rampant with discrimination, that’s the reason why you get involved in CARD or whatever organisation.</w:t>
      </w:r>
    </w:p>
    <w:p>
      <w:pPr>
        <w:pStyle w:val="Normal"/>
        <w:rPr/>
      </w:pPr>
      <w:r>
        <w:rPr/>
        <w:t>00:57:42 What sort of man was Oscar?  What was his motivation?  Oscar was young black man when he came to this country, he trained as an architect, got involved with Labour party, CARD, his main purpose in life was for the betterment of the black people and to see that every black person has a place where they should be, that was his, he would fight, when we as trustees go against him, he would say give it another chance or do this, he was excellent at fundraising , but a very soft touch for people taking him for a ride, very soft. I think that is why today there is not a Keskidee centre. Oscar, and CARD, it’s the Immigration Act of 1968, we looking for somewhere to hold meeting. Hemingford Road is too small and Movement Colonial Freedom  too  small, so we are looking for a church hall or school or something to rent.  In his wanderings looking around Islington for premises he came across church in Gifford Street that was being  broken down.  He found out it was for sale, pursued it, he came back to the meeting and said there was this building for sale, I think it was for a ridiculous sum, £5000. But still beyond our reach.  In the 1970s salaries weren’t that big, people with families, you can’t depend on donations, membership.  Oscar said we can buy it, I said how can we buy it, kitty has £100. How are you going to buy this building?  You go and find out about it.  He went along and enquired to some solicitors near London Bridge, can’t remember their names.</w:t>
      </w:r>
    </w:p>
    <w:p>
      <w:pPr>
        <w:pStyle w:val="Normal"/>
        <w:rPr/>
      </w:pPr>
      <w:r>
        <w:rPr/>
        <w:t xml:space="preserve">01:01:34  This guy was accommodating, because to buy the building you had to set up a trust, who wants to be trustee?  You needed only three people to set it up. I’ll do it I said, and this chap Van Rigsby a teacher in Trinidad, he taught at our supplementary school and a member of CARD and he said he would. Set up trust, Oscar’s bank manager, Lloyds bank was sympathetic, too sympathetic sometimes and we had to put down a guarantee £1500 and I became a guarantor.  I remember when the sent letter to my boss, he said this is a lot of money, I believe in what it stands for, prepared to do it but he said it’s a lot of money, I realize, he signed papers so we became Trustees, Now, the down payment, solicitors fees, and everything that is involved in buying a building, we had a very old member, Mrs Dolly Williams from Jamaica, the only woman I was terrified of, because when she opened her mouth and had a go at you, you became like that.  But she wasn’t rich but she was well travelled, went to a lot of different meetings, into politics, thrifty, she was not educated, from the time she came to country and worked, put aside £5 every week. When we were trying to come up with the down payment of £480, where are thinking, where are getting the money for the down payment, solicitor’s fees, everything and Mrs Williams came up and lent us the £480.  Then we started having parties, shows, fundraising, going wild, jumble sales, we had sponsored walks and swims, now we are going into this and not knowing how we are going to pay the £49 mortgage a month, lots of our friends do things, actors, actresses to come and do a concert, have a dance and lots of members and friends went to centre to tidy up, paint.  It was a very good spirit, all voluntary.  Who’s idea was it to call it the Keskidee?  Oscar’s because the Keskidee is a bird in Trinidad.  We were all in favour because the Keskidee is a bird from Guyana and Trinidad. </w:t>
      </w:r>
    </w:p>
    <w:p>
      <w:pPr>
        <w:pStyle w:val="Normal"/>
        <w:rPr/>
      </w:pPr>
      <w:r>
        <w:rPr/>
        <w:t xml:space="preserve">01:07:22  Everyone found it and it was a community spirit, voluntary, there was a bus stop on Caledonian Road and you walk through.  Everyone came, friends of everyone came and you have a big cook up, people working, Oscar trained as an architect, he was a designer, put in another floor, he would tell you want to do and so everyone how had any or didn’t have any building talent, you came on a Sunday and gave your time to this centre, that’s how the Keskidee started.  It’s from parties and raffles, sponsors, donations, we kept up with mortgage payments. Oscar approached Islington council for a grant, they gave a grant for first there was a woman who used to have classes for children, the continuation of classes that CARD started. The boys, young men would come in and they would be there, have recreation then Islington paid for a warden, we got this Councilor, an ex-councilor then, Vernon Martindale, he was in charge, ran the place and now we are getting into paid salaries. Lot of voluntary work still, but you got paid staff.  We approached charitable organisations, they funded the rebuilding or the renovating of the building.  Renovations started.  Oscar thought we could get more room if we took out something, put in another floor, they did the basement.  There were funds for a nursery, bathroom, toilets for recreation.  At that time the theatre hadn’t been that big, but I think from the time you started getting paid staff, the whole idea changed. </w:t>
      </w:r>
    </w:p>
    <w:p>
      <w:pPr>
        <w:pStyle w:val="Normal"/>
        <w:rPr/>
      </w:pPr>
      <w:r>
        <w:rPr/>
        <w:t xml:space="preserve">CB – We were no longer a community, some people being paid and some not being paid and you had a division.  People started to resent this and that.  </w:t>
      </w:r>
    </w:p>
    <w:p>
      <w:pPr>
        <w:pStyle w:val="Normal"/>
        <w:rPr/>
      </w:pPr>
      <w:r>
        <w:rPr/>
        <w:t>NAW – when Vernon was the warden, he involved, there was this chap from Trinadad who worked there.  Don’t think he was paid.  He was an artist, he did a carnival.  He was very good.  Islington Carnival, he involved all the schools in the area and they came to the Keskidee and they made costumes for carnival.  There was another guy called Jegede, good sculptor, he would come and teach children to do things.  There was the Beccles family who lived and still live nearby.  The husband started a football team for boys, the wife took children on a summer Camp.  At time we would get funds from Islington Council for these things.</w:t>
      </w:r>
    </w:p>
    <w:p>
      <w:pPr>
        <w:pStyle w:val="Normal"/>
        <w:rPr/>
      </w:pPr>
      <w:r>
        <w:rPr/>
        <w:t xml:space="preserve">01:13:30  They started  the theatre, the first performances that were on were people from the Keskidee and around the area, you people, trainees who wanted to do something.  WE had a guy who was a professional, Jimmy Rand who put on the first performance using people from the community.  We had Jimmy Rand, T-Bone Wilson, Rufus Collins, Jamal, did the Prince in the Snow, Yvonne Brewster who now runs the thing near Holborn, what used to be the Peacock Theatre.  A lot of professionals now start coming in, and sadly, the local community were pushed, down graded.  The Arts Council grant, it’s difficult.  We started as a community centre, we were from CARD to Keskidee to get involved with the community, that was the idea, that’s what I signed up for.  It was for young people, mix, do art things, they can perform, have a library, place to cook, everything for the community of young people and everybody. </w:t>
      </w:r>
    </w:p>
    <w:p>
      <w:pPr>
        <w:pStyle w:val="Normal"/>
        <w:rPr/>
      </w:pPr>
      <w:r>
        <w:rPr/>
        <w:t xml:space="preserve">CB – we formed a cricket club, even registered it with the Club Cricket Conference, you see Keskidee there, the Stephenson boys were in it, we never played a game, something happened, couldn’t get their kits, too much friction, too much going on, the theatre was the thing.  When did the Keskidee open for young people to attend?  From the beginning, 1970 or 1971.  </w:t>
      </w:r>
    </w:p>
    <w:p>
      <w:pPr>
        <w:pStyle w:val="Normal"/>
        <w:rPr/>
      </w:pPr>
      <w:r>
        <w:rPr/>
        <w:t>01:17:37  Was there a grand opening?</w:t>
      </w:r>
    </w:p>
    <w:p>
      <w:pPr>
        <w:pStyle w:val="Normal"/>
        <w:rPr/>
      </w:pPr>
      <w:r>
        <w:rPr/>
        <w:t xml:space="preserve">NAW – no, we were just scraping together pennies to get this building. </w:t>
      </w:r>
    </w:p>
    <w:p>
      <w:pPr>
        <w:pStyle w:val="Normal"/>
        <w:rPr/>
      </w:pPr>
      <w:r>
        <w:rPr/>
        <w:t xml:space="preserve">CB – I’d known Oscar, George Lamming to me this guy was progressive, I had known Oscar from the student centre and his cousin, he suggested to get in touch.  Who were the core group of activists working at the Keskidee?  How many people were there?  Originally, Oscar, Norma, members of CARD, teachers, students, people gave donations, membership so we know there is a certain amount in the bank every month to pay the mortgage.  But once it had got started, everyone came and saw building and progress and what can happen, everyone gave their time. My children, everyone in the community, schools, teachers from the schools give their time, every class, even the criminals were there to do something, to learn something and to just be about.  Had the play area started nearby, Crumbles Castle?  No, don’t know that.  The school was opposite. Schools were very supportive, all the schools in Islington around.  They sent their kids there.  Someone teaching them, always a talk about something, or a journey somewhere.  There was even a guy teaching wrestling, there was the library, lots of books at that time, very sad. Linton Kwesi Johnson used to run the library.  I would be running that library too.  Everything went before I retired.  The people who lived next door, he was builder, the family after that a woman with two sons, one son went on a school outing, fell of a horse and died, all around in the flats, children from flats come and go to camp and take part if there was a theatre thing going they would use the children.   A lot of good people, arty, education passed through and helped.  They were volunteers, most of the them until the theatre started then we had problems, people wanted to get paid.. </w:t>
      </w:r>
    </w:p>
    <w:p>
      <w:pPr>
        <w:pStyle w:val="Normal"/>
        <w:rPr/>
      </w:pPr>
      <w:r>
        <w:rPr/>
      </w:r>
    </w:p>
    <w:p>
      <w:pPr>
        <w:pStyle w:val="Normal"/>
        <w:rPr/>
      </w:pPr>
      <w:r>
        <w:rPr/>
        <w:t>01:23:31  It was a good five or ten years from the beginning.  My problem was I felt all of us were in uncharted waters, we did not know where we were going, how we were going to work this thing out at that stage.  There was nobody there who had the no experience or expertise in dealing with the situation at that time.  What was your role Carl?  He was a Trustee, Carl became trustee when Van Rigsby went back to Trinidad we needed three Trustees for the charity.  I knew Norma form CARD, knew Oscar at the student centre I knew him before he started CARD, George Lamming told me about him, he saw Oscar was progressive chap at the time and knew that I had progressive leanings.  The Keskidee centre was Oscar’s baby. I think we are guilty in a way because we left so much up to him, we allowed him, there were things Oscar did, they weren’t wrong but, he believed in everything, he was marvelous fundraiser, Oscar sacrificed himself and family, everything for Keskidee and the people.  Spent a lot of time there, it was voluntary, I had a job.  You came from work and went to Keskidee. On weekends you would go and see what you could do, what was happening.  When people saw Norma, they may not know her name but the associated her with Keskidee because they’ve seen her so much at Keskidee.</w:t>
      </w:r>
    </w:p>
    <w:p>
      <w:pPr>
        <w:pStyle w:val="Normal"/>
        <w:rPr/>
      </w:pPr>
      <w:r>
        <w:rPr/>
        <w:t>01:26:39  And Oscar, everyone knew he as at the Keskidee, I’m sure if you ask 99 people out of 100 they will not be you how Keskidee was started.  That is not a sad story, what is the sad story is that a lot of these black actors will never tell you that Keskidee gave them their start.  Keskidee was the springboard for actors, technicians, theatre.  I went to a play once in West End, T-Bone Wilson, Cohen doing the lighting and Director.  I went because so many of the Keskidee players, it was like going back to Keskidee.  They said Keskidee?  What?  Every one of you got on the bandwagon because of the Keskidee.  With Oscar trying so hard to keep his baby going, he just lost it.  He’d see playwrights, and say oh we could come and do something at the Keskidee.  I remember this guy who lived in Canada, was a playwright, I met him at Oscar’s house at Christmas and he said meet this guy he’s righting this play, wants to come and work at the Keskidee, he came to work at the Keskidee, the first thing he did was get all those non-professionals amateurs to join equity.  So if you are in equity, you have to be paid an equity rate.  We would have been promised money to fund something.  But a lot of people will fund asset, but rarely fund expenditure, like salaries and that.  They will say if you want a light or something in the building they will fund that but when you come to salaries they can’t.  The Arts Councils would have said there you are, so much for the theatre.  But if you get all these people joining equity to put on a play which you have to rehearse for 2 months or more, where are you getting the money from?  It was no longer a community centre.  Where are you getting the money from?  Someone beat a drum and wanted paying, that’s when I left, because what I had given my time and efforts and devotion to, had become something entirely different. I resigned from being a Trustee. Carl stayed on.</w:t>
      </w:r>
    </w:p>
    <w:p>
      <w:pPr>
        <w:pStyle w:val="Normal"/>
        <w:rPr/>
      </w:pPr>
      <w:r>
        <w:rPr/>
        <w:t>01:31:18  I was like the voice from the burning deck.  I stayed until the end in 1995. Oscar would always try, the theatre let Oscar down, the people he couldn’t afford to pay them then he decided that Manpower Services were giving grants for learning and teaching so he applied to Manpower and Islington Council for grants.  This started a big thing, had someone in charge, Jimmy Rand one of the actors was in charge, people come in different skills, learning different things, they come and everything going fine.  The first amount of the grant has been paid but then Manpower Services become unstuck, no longer any money, they can’t fulfill the obligation, council tightening their belts. This money we promised you, sorry, we can’t.  So Oscar is searching around for grants or donations to keep last little thing going to pay people running it. He’s borrowing, paying salaries but not inland revenue. The insurance and whatever that should be going to Inland Revenue, he’s using that to pay people their salaries.  This guy running it, Oscar didn’t tell him what the situation was like and he decided to tell Inland Revenue, write to the bank, write to all the Trustees, take trustees to court.  I was no longer a Trustee but this guy came to my office one day.  When I opened it I was summoned to appear in Court.  I’ve never had to go in Court in my life for myself.  Why am I going?  I don’t know anything about it, I can see how everyone was using Oscar and now that things had gone wrong, everyone is gone.  The only staying factor that Oscar had was Carl and Carl would have lost a hell of a lot of money in the end because at the end of the day Inland Revenue and bank sold building for monies owing and that was the end of the Keskidee, and that killed my friend. Because the shock of that, he had whatever cancer cells he had in his body, came to the fore, It wasn’t a year later he died. That shock because all along most of the times I would say to him, look Oscar, we can’t get funding, why don’t we sell building and give the money to some ongoing charity to be used for the same purpose.  Oh no, can’t do that, I can do this, go and talk to someone they will fix me up and then sadly he didn’t get recognition for all he did, for all those people. People going to prison, coming to Britain wanting Visas, people who didn’t have good housing, all the actors who needed jobs, the mere fact of keeping the centre, giving jobs to people and helping people in whatever way he can, he has never got the recognition because those are the people who got it in the state that it was in and that shocked, and I suppose that hurt, of all I’ve done, tried, put forth.  His family was left undone for the centre, it’s either very sad ending, his fault and our fault for allowing him the freedom we gave him all the time.  But then why did I resign because I thought if I resigned he may have changed.</w:t>
      </w:r>
    </w:p>
    <w:p>
      <w:pPr>
        <w:pStyle w:val="Normal"/>
        <w:rPr/>
      </w:pPr>
      <w:r>
        <w:rPr/>
        <w:t>01:39:14 I couldn’t see him giving up Keskidee.  It was his baby.  He put too much into that, but he was taken for a ride by people who you would have thought would have would have been on his side.  These people who mashed him up should have been more sympathetic, I don’t judge them too harshly, but liked to have beat them up at the time.  My thing was that I will not support the centre but I will support the family.  There was nothing like it in London, the first, unchartered waters we are in.  I became a Trustee because it sounded like a good idea, something for community, for black people, for the children, if I have to pay the bank £1,500 I would do it to get it started.  My son went to same school as Carl’s daughter. Tollington Park School, we didn’t know each other then, then of course later years I married the headmaster!  That’s another story.</w:t>
      </w:r>
    </w:p>
    <w:p>
      <w:pPr>
        <w:pStyle w:val="Normal"/>
        <w:rPr/>
      </w:pPr>
      <w:r>
        <w:rPr/>
        <w:t xml:space="preserve">01:42:30  The works were good, but problem with that, from a community point, the youngsters were not involved. That was my main point.  It was Centre started for community and the children around when it became a theatre it was for everyone outside but the children there were not involved even if they could come in and walk across the stage or carry a banner or sit in a chair or something.  Oscar was a theatre fellow. I’ve had discussions with him. I say, the theatre thing is alright but the chap you are dealing with, but everyone lives in a house you know and we must try to get these people to learn about electricity, plumbing, carpentry.  Those children, you need to give the children something to do so that in later life they can fend for themselves.  It was never done, never taken on board.  In the early days they came in and had different skills. </w:t>
      </w:r>
    </w:p>
    <w:p>
      <w:pPr>
        <w:pStyle w:val="Normal"/>
        <w:rPr/>
      </w:pPr>
      <w:r>
        <w:rPr/>
        <w:t>01:45:00 Sometimes they would be quite disruptive, a theatre performance is going on upstairs and they came in wanted to play games, had to keep quiet.  This was our place, for us, and you are having these people theatre upstairs, maybe if the theatre had been downstairs it might have been better but it was like them and us. We were here first. This building started because of us, people coming in from all over the world, I’ve heard about the Keskidee, writing dissertations etc it was so cool, doing this and that and it was but  not for the right people.  Linton Kwesi Johnson ran the library, didn’t see him much, did so poetry reading.  I liked him, he did more or less identify with the youngsters at the time, I did not understand Linton Kwesi Johnson until he did poetry reading himself, I got his book and I read it but when I heard him, that was different.  He was there a few years as a librarian.  The books came from all over the place. It was a lovely library.  Very mixed.  I had in my mind’s eye when I retire, Keskidee library is my baby.  One day a woman phoned me and said Norma, all the books in the skip. This was a period in order to have funds for the Keskidee Oscar rented it to Channel 4 and they had complete clear out.  They would have bought it at the time, giving a good price for it.  Oscar wouldn’t sell, they were filming. Rents keep Keskidee going, they wanted to buy it. He wouldn’t  sell it and they left. Building sold to church. Going back to its original.</w:t>
      </w:r>
    </w:p>
    <w:p>
      <w:pPr>
        <w:pStyle w:val="Normal"/>
        <w:rPr/>
      </w:pPr>
      <w:r>
        <w:rPr/>
        <w:t xml:space="preserve">01:49:15  I will tell my children to keep an eye on it.  So much work was done.  The </w:t>
      </w:r>
    </w:p>
    <w:p>
      <w:pPr>
        <w:pStyle w:val="Normal"/>
        <w:rPr/>
      </w:pPr>
      <w:r>
        <w:rPr/>
        <w:t>Keskidee in those days was alive with people coming, people wanting to help, teach, to do anything to keep it going, alive with activity.  For some reason after putting on first two shows, this idea of theatre.  What happened too, the politics of England changed Thatcher got in, funding was not easy to get.  I remember that well.  But Oscar got funding for a proper theatre, will the lights and stage, screen, everything.  We got funding until Thatcher came in, things we more difficult after that but Oscar still managed.  I think one of the reasons we left things to Oscar because he was always fronting someone.  We had a meeting with a called Scarf, sounded Jamaican, at the Arts Council.   We were trying to get funds from the Arts Council.  Oscar believed in dreams.  We were getting anything more.  It’s sad, but we have done what we have done but in its day it set out to do. Even today I see some wild boys, they say Mr. Brewster, how is Norma, and they thank me for Keskidee days.  They embrace me man, because now its a difficult ball game, where do they go,  where do the children go?  All the schools used to come down, they have plays, whatever, teaching, some good artists coming in, different people teaching different skills when you are renovating the building they have the young men who were not employed, they come around, always a job for them to do something.  They were enthusiastic, alive. We held dances, outings to seaside resorts, picnics in the parks, you gathered there, go do something then go back to centre, most nights they had teaching the classes once a week.  Nothing lasts forever, we done something at least.  I mention Harlem, Apollo theatre, they knew about the Keskidee who was going there all news from all over the world ended up there, I was pleased to see that somebody had posted up in the message board, that was in 1972.  Keskidee was a platform for lot of actors and actresses. It had ups and downs what they didn’t realize was where were we getting money from? You come in, do a play, how many people come through that door to pay to see you that will enable us to pay your salary or what you expect to get.  Where are we getting the money?  Keskidee not run by millionaire.  Do you remember Errol (Lloyd)?  Yes.  Oscar magnificent in raising funds and also magnificent in getting top people to come to speak, act, or doing anything.</w:t>
      </w:r>
    </w:p>
    <w:p>
      <w:pPr>
        <w:pStyle w:val="Normal"/>
        <w:rPr/>
      </w:pPr>
      <w:r>
        <w:rPr/>
        <w:t xml:space="preserve">01:57:55 Bob Marley played there.  I was with a friend yesterday, when I did the accounting for the Keskidee it got too horrendous for me so I pasted it onto a dear friend of me who never thanked me.  Why did you do this to me?  He stuck with it to the end.  I was with his ex-wife yesterday, she reminded me, I remember I when Stan took me there and I shook hands with Bob Marley and Linton Kwesi Johnson.  Bob Marley was there.  I was saying to Carl, one of the first dances we had at the centre to raise funds Naomi Campbell and her mother came along. Naomi was just a little girl and her cousin, Paul, he was in Five Guys Name Moe, Eastenders, they were just tots and while the dance was going on they wanted to see, there is a photograph of them lying on the desk asleep.  I have that clipping.  I have another clipping of all the boys, the young men at the centre when it first started.  I always put things safely away and can never find them.  </w:t>
      </w:r>
    </w:p>
    <w:p>
      <w:pPr>
        <w:pStyle w:val="Normal"/>
        <w:rPr/>
      </w:pPr>
      <w:r>
        <w:rPr/>
        <w:t>02:00:12 I suffer because of Oscar. I feel that for all his efforts and ambition, I  remembered even when problem of court, he came and I said Oscar it’s not too late to sell the centre, why won’t you?  He said it’s pride, all my dreams were wrapped up in that, I can’t sell.  How recognized is Oscar today in the community?  Certain sections of community  would recognize him, others would want to disassociate with him.  Oscar was one of the most honest people I know.  But when things don’t go right, some people need someone to blame.  He would get the blame.  There’s a bounced cheque or no money in that.  They don’t know that his family is going without.  Everyone would think he is getting the money.  You would read in the paper that Keskidee allocated money £25,000 for so and so but you would get maybe £10,000 but youngsters on the street think we got the bread, that’s my money there. They tried to burn the place down then in the morning want to come and get in.  What’s wrong with you guys?  We were putting safe in special room, the chaps looking at me saying we can break in to that anytime. Next morning they had broken a window, they came through the ceiling.  We had it safe man, but they came through the ceiling.  You had all sorts.  You would take someone in.  Oscar always defending someone,  talking up for something, trying to get them off, you had the good with the bad.  I remembered how horrified I was that all the kids had been to borstal, been in remand.  If you come from certain environment, you would think children of 11 could read and right their name because they are going to school, you don’t expect someone of that age not be able to read or write. What did you do after the Keskidee.  No, I concentrate on the churches.  Those things you cannot do twice.  You put to much of yourself into that one and when that is gone you are done.  You support but you don’t get involved again.  I don’t have the energy or inclination to be that involved again.</w:t>
      </w:r>
    </w:p>
    <w:p>
      <w:pPr>
        <w:pStyle w:val="Normal"/>
        <w:rPr/>
      </w:pPr>
      <w:r>
        <w:rPr/>
        <w:t>02:06:02 I go to meetings or lectures or what help I can.  I visit older people, help them to fill out forms, cook them a meal, do shopping, sadly three of them passed on. I belong to the local church and Southwark Cathedral and do work and that keeps me busy.  I’m getting older.  Tomorrow I’m going to this tribute to John LaRose at University.  I would like some artifacts from Keskidee, I have only one thing. In the old days, why you used carbon paper to copy things, there was a Newsletter, it would go up, I thinkthere was a booklet. I have some pictures of carnival in Islington on the streets.  I was outside my place on Holloway Road.  I think it went from Holloway Road to the Town Hall.  About four years ago I went to a show but then the next time I went back they were doing something in memory of him but I can’t remember his name.  What did you do Carl after the Keskidee?  Where you working as well?</w:t>
      </w:r>
    </w:p>
    <w:p>
      <w:pPr>
        <w:pStyle w:val="Normal"/>
        <w:rPr/>
      </w:pPr>
      <w:r>
        <w:rPr/>
        <w:t>02:09:51  I was a chiropodist, self employed.  At the end of the year I’ll be 81 years.  I haven’t retired but I don’t work no more.  Did you get involved in anything else?  No, Keskidee was it.  My dear friend Oscar.  You cannot go around to do these things at 70 or 80, burnt out.  Sometime when I was on management meeting it was more strenuous than my working day. But there was one thing I know, I would be there for Oscar until the end.  I didn’t care what happened and he knew that too, I would be there.  I don’t know them but I think there are still little groups about trying to do same type of community work, I don’t know the school that John LaRose founded, if it is still going on, but there is the George Institute now where they have lectures of people, old black people in different fields who have passed through and done things, I try to go to most of them.  There is Martin Luther King a south London group founded by the Reverend Bishop Wilfred Wood and every year on Martin Luther King’s birthday they have a lecture.  This is only once a year they have this lecture and probably get together during the year.  The community changed and moved out.  They have children now.  I think the Beccles still living near the centre, their daughter has show called ‘Dont mess with Miss Beccles’ on BBC2.  She had her training at the Keskidee.</w:t>
      </w:r>
    </w:p>
    <w:p>
      <w:pPr>
        <w:pStyle w:val="Normal"/>
        <w:rPr/>
      </w:pPr>
      <w:r>
        <w:rPr/>
        <w:t>02:13:38  The Lubrams went back to St Lucia, another woman who had two sons still lives there, the youth worker, Charles Wood-White, he was one of the young boys Stevenson boys, ‘Ghost’, ‘99’. My daughter used to go to Keskidee. These youngsters see me every Friday up there.  One said to me ‘whats your skank?’, didn’t know what skank meant.  What you thieving?  I said I’m a Trustee, I see you every Friday he assumes I don’t work as Fridays a pay day, so if you are working you would be at work on Friday.  He apologized profusely.  Said he wanted some money, robbing. There’s always Bingo, I said you don’t always win at Bingo. Play?  No robbing handbags.  I couldn’t believe it.  He thought I was one of them, what’s your skank?</w:t>
      </w:r>
    </w:p>
    <w:p>
      <w:pPr>
        <w:pStyle w:val="Normal"/>
        <w:rPr/>
      </w:pPr>
      <w:r>
        <w:rPr/>
        <w:t>02:16:23 Nice to see people some of the young people that you knew in those days, in Carls’ day in the Keskidee days, to meet them, they have children and are responsible people now. I’m surprised at those I’ve seen.  I haven’t seen all.  There was one little nice girl wanted to be a model but he parents said no, she worked at HSBC at King’s Cross a long time, now she started her own drama school. Quite a few of them have made it, done something, they’ve had their families, been responsible parents, a few didn’t make it. One parent had to take her young son back to Antigua because she was sure he would be in and out of prison his entire life. She took him back  to try to calm him down.  I hope he’s made it in Antigua.  That’s a long story.  A wee dram before you go of Bell’s Whisky [end of recording]</w:t>
      </w:r>
    </w:p>
    <w:p>
      <w:pPr>
        <w:pStyle w:val="Normal"/>
        <w:rPr/>
      </w:pPr>
      <w:r>
        <w:rPr/>
        <w:t>NOTE:   Carl Brewster died in 2007.</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KXV-2006-210-0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p>
    <w:pPr>
      <w:pStyle w:val="Footer"/>
      <w:jc w:val="right"/>
      <w:rPr/>
    </w:pPr>
    <w:r>
      <w:rPr>
        <w:sz w:val="20"/>
        <w:szCs w:val="20"/>
      </w:rPr>
      <w:t>16</w:t>
    </w:r>
    <w:r>
      <w:rPr>
        <w:sz w:val="20"/>
        <w:szCs w:val="20"/>
        <w:vertAlign w:val="superscript"/>
      </w:rPr>
      <w:t>th</w:t>
    </w:r>
    <w:r>
      <w:rPr>
        <w:sz w:val="20"/>
        <w:szCs w:val="20"/>
      </w:rPr>
      <w:t xml:space="preserve"> November, 2006</w:t>
    </w:r>
  </w:p>
  <w:p>
    <w:pPr>
      <w:pStyle w:val="Footer"/>
      <w:jc w:val="right"/>
      <w:rPr>
        <w:sz w:val="20"/>
        <w:szCs w:val="20"/>
      </w:rPr>
    </w:pPr>
    <w:r>
      <w:rPr>
        <w:sz w:val="20"/>
        <w:szCs w:val="20"/>
      </w:rPr>
      <w:t>Norma Ashe-Watt, Carl Brews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u w:val="single"/>
      <w:lang w:val="en-GB"/>
    </w:rPr>
  </w:style>
  <w:style w:type="paragraph" w:styleId="Heading3">
    <w:name w:val="Heading 3"/>
    <w:basedOn w:val="Normal"/>
    <w:next w:val="TextBody"/>
    <w:qFormat/>
    <w:pPr>
      <w:numPr>
        <w:ilvl w:val="2"/>
        <w:numId w:val="1"/>
      </w:numPr>
      <w:outlineLvl w:val="2"/>
    </w:pPr>
    <w:rPr>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43:00Z</dcterms:created>
  <dc:creator>nahidar</dc:creator>
  <dc:description/>
  <cp:keywords/>
  <dc:language>en-US</dc:language>
  <cp:lastModifiedBy>KXV</cp:lastModifiedBy>
  <dcterms:modified xsi:type="dcterms:W3CDTF">2008-06-13T10:15:00Z</dcterms:modified>
  <cp:revision>66</cp:revision>
  <dc:subject/>
  <dc:title>KING’S CROSS VOICES PROJECT</dc:title>
</cp:coreProperties>
</file>